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100330</wp:posOffset>
                </wp:positionV>
                <wp:extent cx="135255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4572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5pt;margin-top:7.9pt;width:106.45pt;height:35.95pt;mso-wrap-style:none;v-text-anchor:middle">
                <v:imagedata r:id="rId3" o:detectmouseclick="t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</w:rPr>
        <w:t>Apex Adelchi Footwear Ltd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Human Resources Departmen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OceanSansAV Light;Century Gothic" w:hAnsi="OceanSansAV Light;Century Gothic" w:cs="OceanSansAV Light;Century Gothic"/>
          <w:sz w:val="20"/>
          <w:lang w:val="en-US" w:eastAsia="en-US"/>
        </w:rPr>
      </w:pPr>
      <w:r>
        <w:rPr>
          <w:rFonts w:cs="OceanSansAV Light;Century Gothic" w:ascii="OceanSansAV Light;Century Gothic" w:hAnsi="OceanSansAV Light;Century Gothi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8155</wp:posOffset>
                </wp:positionH>
                <wp:positionV relativeFrom="paragraph">
                  <wp:posOffset>122555</wp:posOffset>
                </wp:positionV>
                <wp:extent cx="22948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RECRUITMENT REQUE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4.1pt;mso-wrap-distance-left:9.05pt;mso-wrap-distance-right:9.05pt;mso-wrap-distance-top:0pt;mso-wrap-distance-bottom:0pt;margin-top:9.65pt;mso-position-vertical-relative:text;margin-left:137.6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RECRUITMENT REQU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OceanSansAV Light;Century Gothic" w:hAnsi="OceanSansAV Light;Century Gothic" w:cs="OceanSansAV Light;Century Gothic"/>
        </w:rPr>
      </w:pPr>
      <w:r>
        <w:rPr>
          <w:rFonts w:cs="OceanSansAV Light;Century Gothic" w:ascii="OceanSansAV Light;Century Gothic" w:hAnsi="OceanSansAV Light;Century Gothic"/>
        </w:rPr>
        <w:tab/>
        <w:tab/>
        <w:tab/>
        <w:tab/>
        <w:tab/>
        <w:tab/>
      </w:r>
    </w:p>
    <w:p>
      <w:pPr>
        <w:pStyle w:val="Normal"/>
        <w:rPr>
          <w:rFonts w:ascii="OceanSansAV Light;Century Gothic" w:hAnsi="OceanSansAV Light;Century Gothic" w:cs="OceanSansAV Light;Century Gothic"/>
        </w:rPr>
      </w:pPr>
      <w:r>
        <w:rPr>
          <w:rFonts w:cs="OceanSansAV Light;Century Gothic" w:ascii="OceanSansAV Light;Century Gothic" w:hAnsi="OceanSansAV Light;Century Gothic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ceanSansAV Light;Century Gothic" w:hAnsi="OceanSansAV Light;Century Gothic" w:cs="OceanSansAV Light;Century Gothic"/>
                <w:sz w:val="18"/>
              </w:rPr>
            </w:pPr>
            <w:r>
              <w:rPr>
                <w:rFonts w:cs="OceanSansAV Light;Century Gothic" w:ascii="OceanSansAV Light;Century Gothic" w:hAnsi="OceanSansAV Light;Century Gothic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OceanSansAV Light;Century Gothic" w:ascii="OceanSansAV Light;Century Gothic" w:hAnsi="OceanSansAV Light;Century Gothic"/>
                <w:sz w:val="18"/>
              </w:rPr>
              <w:t>Request date</w:t>
            </w:r>
            <w:r>
              <w:rPr>
                <w:rFonts w:cs="OceanSansAV Light;Century Gothic" w:ascii="OceanSansAV Light;Century Gothic" w:hAnsi="OceanSansAV Light;Century Gothic"/>
                <w:b/>
                <w:sz w:val="18"/>
              </w:rPr>
              <w:t xml:space="preserve">: </w:t>
            </w:r>
            <w:r>
              <w:rPr>
                <w:rFonts w:cs="OceanSansAV Light;Century Gothic" w:ascii="OceanSansAV Light;Century Gothic" w:hAnsi="OceanSansAV Light;Century Gothic"/>
                <w:sz w:val="18"/>
              </w:rPr>
              <w:tab/>
            </w:r>
          </w:p>
          <w:p>
            <w:pPr>
              <w:pStyle w:val="Normal"/>
              <w:rPr>
                <w:rFonts w:ascii="OceanSansAV Light;Century Gothic" w:hAnsi="OceanSansAV Light;Century Gothic" w:cs="OceanSansAV Light;Century Gothic"/>
                <w:sz w:val="18"/>
              </w:rPr>
            </w:pPr>
            <w:r>
              <w:rPr>
                <w:rFonts w:cs="OceanSansAV Light;Century Gothic" w:ascii="OceanSansAV Light;Century Gothic" w:hAnsi="OceanSansAV Light;Century Gothic"/>
                <w:sz w:val="18"/>
              </w:rPr>
            </w:r>
          </w:p>
          <w:p>
            <w:pPr>
              <w:pStyle w:val="Normal"/>
              <w:rPr>
                <w:rFonts w:ascii="OceanSansAV Light;Century Gothic" w:hAnsi="OceanSansAV Light;Century Gothic" w:cs="OceanSansAV Light;Century Gothic"/>
                <w:sz w:val="18"/>
              </w:rPr>
            </w:pPr>
            <w:r>
              <w:rPr>
                <w:rFonts w:cs="OceanSansAV Light;Century Gothic" w:ascii="OceanSansAV Light;Century Gothic" w:hAnsi="OceanSansAV Light;Century Gothic"/>
                <w:sz w:val="18"/>
              </w:rPr>
              <w:t xml:space="preserve">Department: </w:t>
            </w:r>
          </w:p>
          <w:p>
            <w:pPr>
              <w:pStyle w:val="Normal"/>
              <w:rPr>
                <w:rFonts w:ascii="OceanSansAV Light;Century Gothic" w:hAnsi="OceanSansAV Light;Century Gothic" w:cs="OceanSansAV Light;Century Gothic"/>
                <w:sz w:val="18"/>
              </w:rPr>
            </w:pPr>
            <w:r>
              <w:rPr>
                <w:rFonts w:cs="OceanSansAV Light;Century Gothic" w:ascii="OceanSansAV Light;Century Gothic" w:hAnsi="OceanSansAV Light;Century Gothic"/>
                <w:sz w:val="18"/>
              </w:rPr>
            </w:r>
          </w:p>
          <w:p>
            <w:pPr>
              <w:pStyle w:val="Normal"/>
              <w:rPr>
                <w:rFonts w:ascii="OceanSansAV Light;Century Gothic" w:hAnsi="OceanSansAV Light;Century Gothic" w:cs="OceanSansAV Light;Century Gothic"/>
                <w:b/>
                <w:b/>
                <w:sz w:val="18"/>
              </w:rPr>
            </w:pPr>
            <w:r>
              <w:rPr>
                <w:rFonts w:cs="OceanSansAV Light;Century Gothic" w:ascii="OceanSansAV Light;Century Gothic" w:hAnsi="OceanSansAV Light;Century Gothic"/>
                <w:sz w:val="18"/>
              </w:rPr>
              <w:t xml:space="preserve">Proposed recruitment date: </w:t>
            </w:r>
          </w:p>
          <w:p>
            <w:pPr>
              <w:pStyle w:val="Normal"/>
              <w:rPr>
                <w:rFonts w:ascii="OceanSansAV Light;Century Gothic" w:hAnsi="OceanSansAV Light;Century Gothic" w:cs="OceanSansAV Light;Century Gothic"/>
                <w:b/>
                <w:b/>
                <w:sz w:val="18"/>
              </w:rPr>
            </w:pPr>
            <w:r>
              <w:rPr>
                <w:rFonts w:cs="OceanSansAV Light;Century Gothic" w:ascii="OceanSansAV Light;Century Gothic" w:hAnsi="OceanSansAV Light;Century Gothic"/>
                <w:b/>
                <w:sz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OceanSansAV Light;Century Gothic" w:hAnsi="OceanSansAV Light;Century Gothic" w:cs="OceanSansAV Light;Century Gothic"/>
                <w:sz w:val="18"/>
              </w:rPr>
            </w:pPr>
            <w:r>
              <w:rPr>
                <w:rFonts w:cs="OceanSansAV Light;Century Gothic" w:ascii="OceanSansAV Light;Century Gothic" w:hAnsi="OceanSansAV Light;Century Gothic"/>
                <w:sz w:val="18"/>
              </w:rPr>
              <w:t>SIGNATURE</w:t>
            </w:r>
          </w:p>
          <w:p>
            <w:pPr>
              <w:pStyle w:val="Normal"/>
              <w:tabs>
                <w:tab w:val="clear" w:pos="720"/>
                <w:tab w:val="right" w:pos="4644" w:leader="none"/>
              </w:tabs>
              <w:rPr>
                <w:rFonts w:ascii="OceanSansAV Light;Century Gothic" w:hAnsi="OceanSansAV Light;Century Gothic" w:cs="OceanSansAV Light;Century Gothic"/>
                <w:sz w:val="18"/>
              </w:rPr>
            </w:pPr>
            <w:r>
              <w:rPr>
                <w:rFonts w:cs="OceanSansAV Light;Century Gothic" w:ascii="OceanSansAV Light;Century Gothic" w:hAnsi="OceanSansAV Light;Century Gothic"/>
                <w:sz w:val="18"/>
              </w:rPr>
              <w:t>Executive Director :</w:t>
              <w:tab/>
            </w:r>
          </w:p>
          <w:p>
            <w:pPr>
              <w:pStyle w:val="Normal"/>
              <w:spacing w:lineRule="auto" w:line="360"/>
              <w:rPr>
                <w:rFonts w:ascii="OceanSansAV Light;Century Gothic" w:hAnsi="OceanSansAV Light;Century Gothic" w:cs="OceanSansAV Light;Century Gothic"/>
                <w:sz w:val="18"/>
              </w:rPr>
            </w:pPr>
            <w:r>
              <w:rPr>
                <w:rFonts w:cs="OceanSansAV Light;Century Gothic" w:ascii="OceanSansAV Light;Century Gothic" w:hAnsi="OceanSansAV Light;Century Gothic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OceanSansAV Light;Century Gothic" w:hAnsi="OceanSansAV Light;Century Gothic" w:cs="OceanSansAV Light;Century Gothic"/>
                <w:sz w:val="18"/>
              </w:rPr>
            </w:pPr>
            <w:r>
              <w:rPr>
                <w:rFonts w:cs="OceanSansAV Light;Century Gothic" w:ascii="OceanSansAV Light;Century Gothic" w:hAnsi="OceanSansAV Light;Century Gothic"/>
                <w:sz w:val="18"/>
              </w:rPr>
              <w:t>Head of Human Resources:</w:t>
              <w:tab/>
            </w:r>
          </w:p>
          <w:p>
            <w:pPr>
              <w:pStyle w:val="Normal"/>
              <w:spacing w:lineRule="auto" w:line="360"/>
              <w:rPr>
                <w:rFonts w:ascii="OceanSansAV Light;Century Gothic" w:hAnsi="OceanSansAV Light;Century Gothic" w:cs="OceanSansAV Light;Century Gothic"/>
                <w:sz w:val="18"/>
              </w:rPr>
            </w:pPr>
            <w:r>
              <w:rPr>
                <w:rFonts w:cs="OceanSansAV Light;Century Gothic" w:ascii="OceanSansAV Light;Century Gothic" w:hAnsi="OceanSansAV Light;Century Gothic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OceanSansAV Light;Century Gothic" w:hAnsi="OceanSansAV Light;Century Gothic" w:cs="OceanSansAV Light;Century Gothic"/>
                <w:sz w:val="18"/>
              </w:rPr>
            </w:pPr>
            <w:r>
              <w:rPr>
                <w:rFonts w:cs="OceanSansAV Light;Century Gothic" w:ascii="OceanSansAV Light;Century Gothic" w:hAnsi="OceanSansAV Light;Century Gothic"/>
                <w:sz w:val="18"/>
              </w:rPr>
              <w:t>Departmental Head:</w:t>
            </w:r>
          </w:p>
        </w:tc>
      </w:tr>
    </w:tbl>
    <w:p>
      <w:pPr>
        <w:pStyle w:val="Normal"/>
        <w:rPr>
          <w:rFonts w:ascii="OceanSansAV Light;Century Gothic" w:hAnsi="OceanSansAV Light;Century Gothic" w:cs="OceanSansAV Light;Century Gothic"/>
        </w:rPr>
      </w:pPr>
      <w:r>
        <w:rPr>
          <w:rFonts w:cs="OceanSansAV Light;Century Gothic" w:ascii="OceanSansAV Light;Century Gothic" w:hAnsi="OceanSansAV Light;Century Gothic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ceanSansAV Light;Century Gothic" w:hAnsi="OceanSansAV Light;Century Gothic" w:cs="OceanSansAV Light;Century Gothic"/>
                <w:b/>
                <w:b/>
                <w:bCs/>
                <w:sz w:val="22"/>
              </w:rPr>
            </w:pPr>
            <w:r>
              <w:rPr>
                <w:rFonts w:cs="OceanSansAV Light;Century Gothic" w:ascii="OceanSansAV Light;Century Gothic" w:hAnsi="OceanSansAV Light;Century Gothic"/>
                <w:b/>
                <w:bCs/>
                <w:sz w:val="22"/>
              </w:rPr>
              <w:t>JOB DETAIL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ceanSansAV Light;Century Gothic" w:hAnsi="OceanSansAV Light;Century Gothic" w:cs="OceanSansAV Light;Century Gothic"/>
                <w:b/>
                <w:b/>
                <w:bCs/>
                <w:sz w:val="22"/>
              </w:rPr>
            </w:pPr>
            <w:r>
              <w:rPr>
                <w:rFonts w:cs="OceanSansAV Light;Century Gothic" w:ascii="OceanSansAV Light;Century Gothic" w:hAnsi="OceanSansAV Light;Century Gothic"/>
                <w:b/>
                <w:bCs/>
                <w:sz w:val="22"/>
              </w:rPr>
              <w:t>REASON for REQUEST (justification below)*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>
                <w:rFonts w:ascii="OceanSansAV Light;Century Gothic" w:hAnsi="OceanSansAV Light;Century Gothic" w:cs="OceanSansAV Light;Century Gothic"/>
                <w:b/>
                <w:b/>
                <w:sz w:val="18"/>
              </w:rPr>
            </w:pPr>
            <w:r>
              <w:rPr>
                <w:rFonts w:cs="OceanSansAV Light;Century Gothic" w:ascii="OceanSansAV Light;Century Gothic" w:hAnsi="OceanSansAV Light;Century Gothic"/>
                <w:sz w:val="18"/>
              </w:rPr>
              <w:t xml:space="preserve">Position: </w:t>
            </w:r>
          </w:p>
          <w:p>
            <w:pPr>
              <w:pStyle w:val="Normal"/>
              <w:rPr>
                <w:rFonts w:ascii="OceanSansAV Light;Century Gothic" w:hAnsi="OceanSansAV Light;Century Gothic" w:cs="OceanSansAV Light;Century Gothic"/>
                <w:b/>
                <w:b/>
                <w:sz w:val="18"/>
              </w:rPr>
            </w:pPr>
            <w:r>
              <w:rPr>
                <w:rFonts w:cs="OceanSansAV Light;Century Gothic" w:ascii="OceanSansAV Light;Century Gothic" w:hAnsi="OceanSansAV Light;Century Gothic"/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>
                <w:rFonts w:ascii="OceanSansAV Light;Century Gothic" w:hAnsi="OceanSansAV Light;Century Gothic" w:cs="OceanSansAV Light;Century Gothic"/>
                <w:sz w:val="18"/>
              </w:rPr>
            </w:pPr>
            <w:r>
              <w:rPr>
                <w:rFonts w:cs="OceanSansAV Light;Century Gothic" w:ascii="OceanSansAV Light;Century Gothic" w:hAnsi="OceanSansAV Light;Century Gothic"/>
                <w:sz w:val="18"/>
              </w:rPr>
              <w:t xml:space="preserve">Grade: </w:t>
            </w:r>
          </w:p>
          <w:p>
            <w:pPr>
              <w:pStyle w:val="Normal"/>
              <w:rPr>
                <w:rFonts w:ascii="OceanSansAV Light;Century Gothic" w:hAnsi="OceanSansAV Light;Century Gothic" w:cs="OceanSansAV Light;Century Gothic"/>
                <w:sz w:val="18"/>
              </w:rPr>
            </w:pPr>
            <w:r>
              <w:rPr>
                <w:rFonts w:cs="OceanSansAV Light;Century Gothic" w:ascii="OceanSansAV Light;Century Gothic" w:hAnsi="OceanSansAV Light;Century Gothic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>
                <w:rFonts w:ascii="OceanSansAV Light;Century Gothic" w:hAnsi="OceanSansAV Light;Century Gothic" w:cs="OceanSansAV Light;Century Gothic"/>
                <w:sz w:val="18"/>
              </w:rPr>
            </w:pPr>
            <w:r>
              <w:rPr>
                <w:rFonts w:cs="OceanSansAV Light;Century Gothic" w:ascii="OceanSansAV Light;Century Gothic" w:hAnsi="OceanSansAV Light;Century Gothic"/>
                <w:sz w:val="18"/>
              </w:rPr>
              <w:t>Monthly Salary:</w:t>
            </w:r>
          </w:p>
          <w:p>
            <w:pPr>
              <w:pStyle w:val="Normal"/>
              <w:ind w:left="360" w:hanging="0"/>
              <w:rPr>
                <w:rFonts w:ascii="OceanSansAV Light;Century Gothic" w:hAnsi="OceanSansAV Light;Century Gothic" w:cs="OceanSansAV Light;Century Gothic"/>
                <w:sz w:val="18"/>
              </w:rPr>
            </w:pPr>
            <w:r>
              <w:rPr>
                <w:rFonts w:cs="OceanSansAV Light;Century Gothic" w:ascii="OceanSansAV Light;Century Gothic" w:hAnsi="OceanSansAV Light;Century Gothic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>
                <w:rFonts w:ascii="OceanSansAV Light;Century Gothic" w:hAnsi="OceanSansAV Light;Century Gothic" w:cs="OceanSansAV Light;Century Gothic"/>
                <w:b/>
                <w:b/>
                <w:sz w:val="18"/>
              </w:rPr>
            </w:pPr>
            <w:r>
              <w:rPr>
                <w:rFonts w:cs="OceanSansAV Light;Century Gothic" w:ascii="OceanSansAV Light;Century Gothic" w:hAnsi="OceanSansAV Light;Century Gothic"/>
                <w:sz w:val="18"/>
              </w:rPr>
              <w:t>No of position requested</w:t>
            </w:r>
            <w:r>
              <w:rPr>
                <w:rFonts w:cs="OceanSansAV Light;Century Gothic" w:ascii="OceanSansAV Light;Century Gothic" w:hAnsi="OceanSansAV Light;Century Gothic"/>
                <w:b/>
                <w:sz w:val="18"/>
              </w:rPr>
              <w:t xml:space="preserve">: </w:t>
            </w:r>
          </w:p>
          <w:p>
            <w:pPr>
              <w:pStyle w:val="Normal"/>
              <w:rPr>
                <w:rFonts w:ascii="OceanSansAV Light;Century Gothic" w:hAnsi="OceanSansAV Light;Century Gothic" w:cs="OceanSansAV Light;Century Gothic"/>
                <w:b/>
                <w:b/>
                <w:sz w:val="18"/>
              </w:rPr>
            </w:pPr>
            <w:r>
              <w:rPr>
                <w:rFonts w:cs="OceanSansAV Light;Century Gothic" w:ascii="OceanSansAV Light;Century Gothic" w:hAnsi="OceanSansAV Light;Century Gothic"/>
                <w:b/>
                <w:sz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hanging="360"/>
              <w:rPr/>
            </w:pPr>
            <w:r>
              <w:rPr>
                <w:rFonts w:cs="Lucida Sans" w:ascii="Lucida Sans" w:hAnsi="Lucida Sans"/>
                <w:sz w:val="20"/>
                <w:szCs w:val="20"/>
              </w:rPr>
              <w:t xml:space="preserve">New position : </w:t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hanging="360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Replacement :</w:t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hanging="360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Contractual :</w:t>
            </w:r>
          </w:p>
          <w:p>
            <w:pPr>
              <w:pStyle w:val="Normal"/>
              <w:rPr>
                <w:rFonts w:ascii="OceanSansAV Light;Century Gothic" w:hAnsi="OceanSansAV Light;Century Gothic" w:cs="OceanSansAV Light;Century Gothic"/>
                <w:color w:val="999999"/>
                <w:sz w:val="18"/>
                <w:szCs w:val="20"/>
              </w:rPr>
            </w:pPr>
            <w:r>
              <w:rPr>
                <w:rFonts w:cs="OceanSansAV Light;Century Gothic" w:ascii="OceanSansAV Light;Century Gothic" w:hAnsi="OceanSansAV Light;Century Gothic"/>
                <w:color w:val="999999"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OceanSansAV Light;Century Gothic" w:hAnsi="OceanSansAV Light;Century Gothic" w:cs="OceanSansAV Light;Century Gothic"/>
        </w:rPr>
      </w:pPr>
      <w:r>
        <w:rPr>
          <w:rFonts w:cs="OceanSansAV Light;Century Gothic" w:ascii="OceanSansAV Light;Century Gothic" w:hAnsi="OceanSansAV Light;Century Gothic"/>
        </w:rPr>
      </w:r>
    </w:p>
    <w:tbl>
      <w:tblPr>
        <w:tblW w:w="9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3"/>
      </w:tblGrid>
      <w:tr>
        <w:trPr>
          <w:trHeight w:val="31" w:hRule="atLeast"/>
        </w:trPr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EY JOB ACCOUNTABILITIES</w:t>
            </w:r>
          </w:p>
        </w:tc>
      </w:tr>
      <w:tr>
        <w:trPr>
          <w:trHeight w:val="2431" w:hRule="atLeast"/>
        </w:trPr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530" w:leader="none"/>
              </w:tabs>
              <w:autoSpaceDE w:val="false"/>
              <w:jc w:val="both"/>
              <w:rPr>
                <w:rFonts w:ascii="OceanSansAV Light;Century Gothic" w:hAnsi="OceanSansAV Light;Century Gothic" w:cs="OceanSansAV Light;Century Gothic"/>
                <w:b/>
                <w:b/>
                <w:sz w:val="22"/>
                <w:szCs w:val="22"/>
              </w:rPr>
            </w:pPr>
            <w:r>
              <w:rPr>
                <w:rFonts w:cs="OceanSansAV Light;Century Gothic" w:ascii="OceanSansAV Light;Century Gothic" w:hAnsi="OceanSansAV Light;Century Gothic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530" w:leader="none"/>
              </w:tabs>
              <w:autoSpaceDE w:val="false"/>
              <w:jc w:val="both"/>
              <w:rPr>
                <w:rFonts w:ascii="OceanSansAV Light;Century Gothic" w:hAnsi="OceanSansAV Light;Century Gothic" w:cs="OceanSansAV Light;Century Gothic"/>
              </w:rPr>
            </w:pPr>
            <w:r>
              <w:rPr>
                <w:rFonts w:cs="OceanSansAV Light;Century Gothic" w:ascii="OceanSansAV Light;Century Gothic" w:hAnsi="OceanSansAV Light;Century Gothic"/>
              </w:rPr>
            </w:r>
          </w:p>
          <w:p>
            <w:pPr>
              <w:pStyle w:val="Normal"/>
              <w:tabs>
                <w:tab w:val="clear" w:pos="720"/>
                <w:tab w:val="left" w:pos="7530" w:leader="none"/>
              </w:tabs>
              <w:autoSpaceDE w:val="false"/>
              <w:jc w:val="both"/>
              <w:rPr>
                <w:rFonts w:ascii="OceanSansAV Light;Century Gothic" w:hAnsi="OceanSansAV Light;Century Gothic" w:cs="OceanSansAV Light;Century Gothic"/>
              </w:rPr>
            </w:pPr>
            <w:r>
              <w:rPr>
                <w:rFonts w:cs="OceanSansAV Light;Century Gothic" w:ascii="OceanSansAV Light;Century Gothic" w:hAnsi="OceanSansAV Light;Century Gothic"/>
              </w:rPr>
            </w:r>
          </w:p>
          <w:p>
            <w:pPr>
              <w:pStyle w:val="Normal"/>
              <w:tabs>
                <w:tab w:val="clear" w:pos="720"/>
                <w:tab w:val="left" w:pos="7530" w:leader="none"/>
              </w:tabs>
              <w:autoSpaceDE w:val="false"/>
              <w:jc w:val="both"/>
              <w:rPr>
                <w:rFonts w:ascii="OceanSansAV Light;Century Gothic" w:hAnsi="OceanSansAV Light;Century Gothic" w:cs="OceanSansAV Light;Century Gothic"/>
              </w:rPr>
            </w:pPr>
            <w:r>
              <w:rPr>
                <w:rFonts w:cs="OceanSansAV Light;Century Gothic" w:ascii="OceanSansAV Light;Century Gothic" w:hAnsi="OceanSansAV Light;Century Gothic"/>
              </w:rPr>
            </w:r>
          </w:p>
          <w:p>
            <w:pPr>
              <w:pStyle w:val="Normal"/>
              <w:tabs>
                <w:tab w:val="clear" w:pos="720"/>
                <w:tab w:val="left" w:pos="7530" w:leader="none"/>
              </w:tabs>
              <w:autoSpaceDE w:val="false"/>
              <w:jc w:val="both"/>
              <w:rPr>
                <w:rFonts w:ascii="OceanSansAV Light;Century Gothic" w:hAnsi="OceanSansAV Light;Century Gothic" w:cs="OceanSansAV Light;Century Gothic"/>
              </w:rPr>
            </w:pPr>
            <w:r>
              <w:rPr>
                <w:rFonts w:cs="OceanSansAV Light;Century Gothic" w:ascii="OceanSansAV Light;Century Gothic" w:hAnsi="OceanSansAV Light;Century Gothic"/>
              </w:rPr>
            </w:r>
          </w:p>
          <w:p>
            <w:pPr>
              <w:pStyle w:val="Normal"/>
              <w:tabs>
                <w:tab w:val="clear" w:pos="720"/>
                <w:tab w:val="left" w:pos="7530" w:leader="none"/>
              </w:tabs>
              <w:autoSpaceDE w:val="false"/>
              <w:jc w:val="both"/>
              <w:rPr>
                <w:rFonts w:ascii="OceanSansAV Light;Century Gothic" w:hAnsi="OceanSansAV Light;Century Gothic" w:cs="OceanSansAV Light;Century Gothic"/>
              </w:rPr>
            </w:pPr>
            <w:r>
              <w:rPr>
                <w:rFonts w:cs="OceanSansAV Light;Century Gothic" w:ascii="OceanSansAV Light;Century Gothic" w:hAnsi="OceanSansAV Light;Century Gothic"/>
              </w:rPr>
            </w:r>
          </w:p>
          <w:p>
            <w:pPr>
              <w:pStyle w:val="Normal"/>
              <w:tabs>
                <w:tab w:val="clear" w:pos="720"/>
                <w:tab w:val="left" w:pos="7530" w:leader="none"/>
              </w:tabs>
              <w:autoSpaceDE w:val="false"/>
              <w:jc w:val="both"/>
              <w:rPr>
                <w:rFonts w:ascii="OceanSansAV Light;Century Gothic" w:hAnsi="OceanSansAV Light;Century Gothic" w:cs="OceanSansAV Light;Century Gothic"/>
              </w:rPr>
            </w:pPr>
            <w:r>
              <w:rPr>
                <w:rFonts w:cs="OceanSansAV Light;Century Gothic" w:ascii="OceanSansAV Light;Century Gothic" w:hAnsi="OceanSansAV Light;Century Gothic"/>
              </w:rPr>
            </w:r>
          </w:p>
          <w:p>
            <w:pPr>
              <w:pStyle w:val="Normal"/>
              <w:tabs>
                <w:tab w:val="clear" w:pos="720"/>
                <w:tab w:val="left" w:pos="7530" w:leader="none"/>
              </w:tabs>
              <w:autoSpaceDE w:val="false"/>
              <w:jc w:val="both"/>
              <w:rPr>
                <w:rFonts w:ascii="OceanSansAV Light;Century Gothic" w:hAnsi="OceanSansAV Light;Century Gothic" w:cs="OceanSansAV Light;Century Gothic"/>
              </w:rPr>
            </w:pPr>
            <w:r>
              <w:rPr>
                <w:rFonts w:cs="OceanSansAV Light;Century Gothic" w:ascii="OceanSansAV Light;Century Gothic" w:hAnsi="OceanSansAV Light;Century Gothic"/>
              </w:rPr>
            </w:r>
          </w:p>
          <w:p>
            <w:pPr>
              <w:pStyle w:val="Normal"/>
              <w:tabs>
                <w:tab w:val="clear" w:pos="720"/>
                <w:tab w:val="left" w:pos="7530" w:leader="none"/>
              </w:tabs>
              <w:autoSpaceDE w:val="false"/>
              <w:jc w:val="both"/>
              <w:rPr>
                <w:rFonts w:ascii="OceanSansAV Light;Century Gothic" w:hAnsi="OceanSansAV Light;Century Gothic" w:cs="OceanSansAV Light;Century Gothic"/>
              </w:rPr>
            </w:pPr>
            <w:r>
              <w:rPr>
                <w:rFonts w:cs="OceanSansAV Light;Century Gothic" w:ascii="OceanSansAV Light;Century Gothic" w:hAnsi="OceanSansAV Light;Century Gothic"/>
              </w:rPr>
            </w:r>
          </w:p>
        </w:tc>
      </w:tr>
    </w:tbl>
    <w:p>
      <w:pPr>
        <w:pStyle w:val="Normal"/>
        <w:rPr>
          <w:rFonts w:ascii="OceanSansAV Light;Century Gothic" w:hAnsi="OceanSansAV Light;Century Gothic" w:cs="OceanSansAV Light;Century Gothic"/>
        </w:rPr>
      </w:pPr>
      <w:r>
        <w:rPr>
          <w:rFonts w:cs="OceanSansAV Light;Century Gothic" w:ascii="OceanSansAV Light;Century Gothic" w:hAnsi="OceanSansAV Light;Century Gothic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QUALIFICATION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ceanSansAV Light;Century Gothic" w:hAnsi="OceanSansAV Light;Century Gothic" w:cs="OceanSansAV Light;Century Gothic"/>
                <w:sz w:val="18"/>
                <w:u w:val="single"/>
              </w:rPr>
            </w:pPr>
            <w:r>
              <w:rPr>
                <w:rFonts w:cs="OceanSansAV Light;Century Gothic" w:ascii="OceanSansAV Light;Century Gothic" w:hAnsi="OceanSansAV Light;Century Gothic"/>
                <w:sz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OceanSansAV Light;Century Gothic" w:ascii="OceanSansAV Light;Century Gothic" w:hAnsi="OceanSansAV Light;Century Gothic"/>
                <w:sz w:val="18"/>
              </w:rPr>
              <w:t xml:space="preserve">Age             :  </w:t>
              <w:tab/>
              <w:tab/>
            </w:r>
          </w:p>
          <w:p>
            <w:pPr>
              <w:pStyle w:val="Normal"/>
              <w:rPr>
                <w:rFonts w:ascii="OceanSansAV Light;Century Gothic" w:hAnsi="OceanSansAV Light;Century Gothic" w:cs="OceanSansAV Light;Century Gothic"/>
                <w:sz w:val="18"/>
              </w:rPr>
            </w:pPr>
            <w:r>
              <w:rPr>
                <w:rFonts w:cs="OceanSansAV Light;Century Gothic" w:ascii="OceanSansAV Light;Century Gothic" w:hAnsi="OceanSansAV Light;Century Gothic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OceanSansAV Light;Century Gothic" w:ascii="OceanSansAV Light;Century Gothic" w:hAnsi="OceanSansAV Light;Century Gothic"/>
                <w:sz w:val="18"/>
              </w:rPr>
              <w:t xml:space="preserve">Education  :  </w:t>
              <w:tab/>
            </w:r>
          </w:p>
          <w:p>
            <w:pPr>
              <w:pStyle w:val="Normal"/>
              <w:rPr>
                <w:rFonts w:ascii="OceanSansAV Light;Century Gothic" w:hAnsi="OceanSansAV Light;Century Gothic" w:cs="OceanSansAV Light;Century Gothic"/>
                <w:sz w:val="18"/>
              </w:rPr>
            </w:pPr>
            <w:r>
              <w:rPr>
                <w:rFonts w:cs="OceanSansAV Light;Century Gothic" w:ascii="OceanSansAV Light;Century Gothic" w:hAnsi="OceanSansAV Light;Century Gothic"/>
                <w:sz w:val="18"/>
              </w:rPr>
              <w:tab/>
              <w:tab/>
            </w:r>
          </w:p>
          <w:p>
            <w:pPr>
              <w:pStyle w:val="Normal"/>
              <w:rPr/>
            </w:pPr>
            <w:r>
              <w:rPr>
                <w:rFonts w:cs="OceanSansAV Light;Century Gothic" w:ascii="OceanSansAV Light;Century Gothic" w:hAnsi="OceanSansAV Light;Century Gothic"/>
                <w:sz w:val="18"/>
              </w:rPr>
              <w:t>Experience:</w:t>
              <w:tab/>
            </w:r>
          </w:p>
          <w:p>
            <w:pPr>
              <w:pStyle w:val="Normal"/>
              <w:rPr>
                <w:rFonts w:ascii="OceanSansAV Light;Century Gothic" w:hAnsi="OceanSansAV Light;Century Gothic" w:cs="OceanSansAV Light;Century Gothic"/>
                <w:sz w:val="18"/>
              </w:rPr>
            </w:pPr>
            <w:r>
              <w:rPr>
                <w:rFonts w:cs="OceanSansAV Light;Century Gothic" w:ascii="OceanSansAV Light;Century Gothic" w:hAnsi="OceanSansAV Light;Century Gothic"/>
                <w:sz w:val="18"/>
              </w:rPr>
              <w:tab/>
              <w:tab/>
            </w:r>
          </w:p>
          <w:p>
            <w:pPr>
              <w:pStyle w:val="Normal"/>
              <w:rPr>
                <w:rFonts w:ascii="OceanSansAV Light;Century Gothic" w:hAnsi="OceanSansAV Light;Century Gothic" w:cs="OceanSansAV Light;Century Gothic"/>
                <w:sz w:val="18"/>
                <w:u w:val="single"/>
              </w:rPr>
            </w:pPr>
            <w:r>
              <w:rPr>
                <w:rFonts w:cs="OceanSansAV Light;Century Gothic" w:ascii="OceanSansAV Light;Century Gothic" w:hAnsi="OceanSansAV Light;Century Gothic"/>
                <w:sz w:val="18"/>
              </w:rPr>
              <w:t xml:space="preserve">Others        :  </w:t>
              <w:tab/>
            </w:r>
          </w:p>
        </w:tc>
      </w:tr>
    </w:tbl>
    <w:p>
      <w:pPr>
        <w:pStyle w:val="Normal"/>
        <w:rPr>
          <w:rFonts w:ascii="OceanSansAV Light;Century Gothic" w:hAnsi="OceanSansAV Light;Century Gothic" w:cs="OceanSansAV Light;Century Gothic"/>
          <w:sz w:val="8"/>
        </w:rPr>
      </w:pPr>
      <w:r>
        <w:rPr>
          <w:rFonts w:cs="OceanSansAV Light;Century Gothic" w:ascii="OceanSansAV Light;Century Gothic" w:hAnsi="OceanSansAV Light;Century Gothic"/>
          <w:sz w:val="8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RGANIZATIONAL ALTERNATIVES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ceanSansAV;Century Gothic" w:hAnsi="OceanSansAV;Century Gothic" w:cs="OceanSansAV;Century Gothic"/>
              </w:rPr>
            </w:pPr>
            <w:r>
              <w:rPr>
                <w:rFonts w:cs="OceanSansAV;Century Gothic" w:ascii="OceanSansAV;Century Gothic" w:hAnsi="OceanSansAV;Century Gothic"/>
              </w:rPr>
            </w:r>
          </w:p>
          <w:p>
            <w:pPr>
              <w:pStyle w:val="Normal"/>
              <w:rPr>
                <w:rFonts w:ascii="OceanSansAV;Century Gothic" w:hAnsi="OceanSansAV;Century Gothic" w:cs="OceanSansAV;Century Gothic"/>
              </w:rPr>
            </w:pPr>
            <w:r>
              <w:rPr>
                <w:rFonts w:cs="OceanSansAV;Century Gothic" w:ascii="OceanSansAV;Century Gothic" w:hAnsi="OceanSansAV;Century Gothic"/>
              </w:rPr>
            </w:r>
          </w:p>
          <w:p>
            <w:pPr>
              <w:pStyle w:val="Normal"/>
              <w:rPr>
                <w:rFonts w:ascii="OceanSansAV;Century Gothic" w:hAnsi="OceanSansAV;Century Gothic" w:cs="OceanSansAV;Century Gothic"/>
              </w:rPr>
            </w:pPr>
            <w:r>
              <w:rPr>
                <w:rFonts w:cs="OceanSansAV;Century Gothic" w:ascii="OceanSansAV;Century Gothic" w:hAnsi="OceanSansAV;Century Gothic"/>
              </w:rPr>
            </w:r>
          </w:p>
          <w:p>
            <w:pPr>
              <w:pStyle w:val="Normal"/>
              <w:rPr>
                <w:rFonts w:ascii="OceanSansAV;Century Gothic" w:hAnsi="OceanSansAV;Century Gothic" w:cs="OceanSansAV;Century Gothic"/>
              </w:rPr>
            </w:pPr>
            <w:r>
              <w:rPr>
                <w:rFonts w:cs="OceanSansAV;Century Gothic" w:ascii="OceanSansAV;Century Gothic" w:hAnsi="OceanSansAV;Century Gothic"/>
              </w:rPr>
            </w:r>
          </w:p>
          <w:p>
            <w:pPr>
              <w:pStyle w:val="Normal"/>
              <w:rPr>
                <w:rFonts w:ascii="OceanSansAV;Century Gothic" w:hAnsi="OceanSansAV;Century Gothic" w:cs="OceanSansAV;Century Gothic"/>
              </w:rPr>
            </w:pPr>
            <w:r>
              <w:rPr>
                <w:rFonts w:cs="OceanSansAV;Century Gothic" w:ascii="OceanSansAV;Century Gothic" w:hAnsi="OceanSansAV;Century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ceanSansAV">
    <w:altName w:val="Century Gothic"/>
    <w:charset w:val="00"/>
    <w:family w:val="swiss"/>
    <w:pitch w:val="variable"/>
  </w:font>
  <w:font w:name="OceanSansAV Light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OceanSansAV;Century Gothic" w:hAnsi="OceanSansAV;Century Gothic" w:cs="OceanSansAV;Century Gothic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OceanSansAV;Century Gothic" w:hAnsi="OceanSansAV;Century Gothic" w:cs="OceanSansAV;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OceanSansAV Light;Century Gothic" w:hAnsi="OceanSansAV Light;Century Gothic" w:cs="OceanSansAV Light;Century Gothic"/>
      <w:b/>
      <w:b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33CCC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OceanSansAV Light;Century Gothic" w:hAnsi="OceanSansAV Light;Century Gothic" w:cs="OceanSansAV Light;Century Gothic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4:52:00Z</dcterms:created>
  <dc:creator>bdjesminf</dc:creator>
  <dc:description/>
  <cp:keywords/>
  <dc:language>en-US</dc:language>
  <cp:lastModifiedBy>aziz</cp:lastModifiedBy>
  <cp:lastPrinted>2012-09-25T10:29:00Z</cp:lastPrinted>
  <dcterms:modified xsi:type="dcterms:W3CDTF">2012-09-25T04:29:00Z</dcterms:modified>
  <cp:revision>8</cp:revision>
  <dc:subject/>
  <dc:title>Request date:</dc:title>
</cp:coreProperties>
</file>